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二：</w:t>
      </w:r>
    </w:p>
    <w:p>
      <w:pPr>
        <w:pStyle w:val="Normal"/>
        <w:widowControl/>
        <w:ind w:firstLine="562"/>
        <w:jc w:val="center"/>
        <w:rPr/>
      </w:pPr>
      <w:r>
        <w:rPr/>
        <w:t>安徽省级重点学科评估验收指标内涵与评估标准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77"/>
        <w:gridCol w:w="1789"/>
        <w:gridCol w:w="2171"/>
        <w:gridCol w:w="1407"/>
        <w:gridCol w:w="738"/>
      </w:tblGrid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3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内涵与评估标准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1.1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建设规划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规划完成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一步发展规划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较好地完成了建设规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一步发展规划科学、合理、可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本完成了建设规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一步学科发展有规划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.2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梯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带头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梯队结构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正高专业技术职务、年龄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；学术造诣深，在国内同行有较高的学术地位；具有创新的学术思想和较强的组织能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结构合理、整体素质优良、发展趋势良好；年轻成员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vertAlign w:val="superscript"/>
              </w:rPr>
              <w:t>注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具有研究生学历的比例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0%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正高专业技术职务、年龄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；学术造诣较深，有一定的组织能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结构基本合理；年轻成员中具有研究生学历的比例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0%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.3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研究方向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方向的特色和水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方向的形成和意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特色鲜明、在国内同类学科中有明显优势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已形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及以上相对稳定、富含成果的研究方向；对经济建设和社会发展有重要意义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已形成自身特色和一定的优势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已形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及以上相对稳定的研究方向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800"/>
        <w:gridCol w:w="1800"/>
        <w:gridCol w:w="1800"/>
        <w:gridCol w:w="72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内涵与评估标准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评估结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1.4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物质条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实验室、图书资料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信息技术手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能满足持续、稳定地从事高水平的教学和科研工作需要，利用率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良好，并能实时更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能满足人才培养和进行科研的需要，利用率尚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尚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1.5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体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一级学科及相关学科支撑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相关学科影响及开放体系建立情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较强的相关学科相配合，所在一级学科至少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及以上硕士、博士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相关学科的建设与发展有明显的促进和带动作用；开放体系建立情况良好，成效显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相关学科相配合，所在一级学科应有硕士及以上学位授权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相关学科的建设与发展有促进和带动作用，并注重开放体系的建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.6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建设与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管理规章制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建设措施及建设效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建设经费筹措、配套与使用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的创新机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规章制度健全、执行情况良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建设措施得力，建设成效显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建设经费来源渠道广、经费多，学校对省拨经费的配套经费落实良好，使用符合“管理办法”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vertAlign w:val="superscript"/>
              </w:rPr>
              <w:t>注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建设管理有创新机制，效果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规章制度，执行情况尚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采取了一系列建设措施，有一定的建设成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校配套经费能按“管理办法”要求落实到位，省拨经费、学校配套经费使用基本符合“管理办法”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科建设管理采用创新机制，有积极效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800"/>
        <w:gridCol w:w="1800"/>
        <w:gridCol w:w="1800"/>
        <w:gridCol w:w="72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内涵与评估标准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评估结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2.1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学改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设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建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设置合理、课程体系先进，体现了先进的教育思想和教育理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使用体现先进教学内容的教材，有自编的较高水平的教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设置合理，符合高层次人才培养要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使用体现先进教学内容的教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2.2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才培养定位与培养方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才培养定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才培养方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理、科学、可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按调整后学科专业目录和培养具有创新能力、创新精神人才的要求，重新修订了研究生培养方案，执行情况良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本合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按调整后学科专业目录，修订了研究生培养方案，执行情况尚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2.3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才培养的数量和质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招生、毕业和授予学位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接受国内外学者到本学科点进修、合作科研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生质量反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论文抽查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校生发表论文情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足、招生数量多，学位授予质量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接受进修与合作研究任务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生质量高、工作后业绩突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随机抽查论文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/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以上质量为优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在校期间普遍公开发表过论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与招生数量尚可，学位授予质量较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接受进修与合作研究任务一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生质量反馈较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随机抽查论文质量为优秀的不少于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/3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研究生在校期间公开发表过论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800"/>
        <w:gridCol w:w="1800"/>
        <w:gridCol w:w="1800"/>
        <w:gridCol w:w="72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指标内涵与评估标准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评估结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3.1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科研项目及经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来源、级别和数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经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来源渠道广、数量多，并有省部级以上科研项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充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来源渠道与数量尚可，有省部级科研项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能满足培养研究生进行科研和论文工作的需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3.2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科研成果及其转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数量、级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转化情况及产生效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数量多，有省部级及以上科研奖励；发表的论文水平高，影响因子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转化情况良好，产生了较大的经济或社会效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数量尚可；有一定级别的科研奖励和较高水平论文发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成果转化，并产生了一定的经济或社会效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3.3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术交流与合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术交流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作研究与培养人才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内外资源的利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术交流频繁、成效显著，承办过国际或国内重要学术会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与实际部门保持经常性密切合作，并合作培养高层次人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内资源实行共享，整体利用率高，并善于利用校外资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常开展学术交流，有一定的成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与实际部门合作研究和培养高层次人才的经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内资源利用尚可，并能利用校外资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评估结论及其标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省级重点学科评估验收的结论分为三种：优秀、合格、不合格。其中优秀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D=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≧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≦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并要求重要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≧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≦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；合格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D≦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其中重要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D≦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级指标总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其中粗体指标为评估的重要项目，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；一般项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级指标的评估标准中给出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两个等级，低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的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，介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之间的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有关说明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轻教师及研究生学历，系指年龄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岁以下，具有硕士、博士学位或研究生班学历获得者。不包括在读研究生、第二学位或参加研究生课程进修班学习等其他人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管理办法”指《安徽省级重点学科管理办法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4:00Z</dcterms:created>
  <dc:creator>MC SYSTEM</dc:creator>
  <dc:description/>
  <cp:keywords/>
  <dc:language>en-US</dc:language>
  <cp:lastModifiedBy>MC SYSTEM</cp:lastModifiedBy>
  <dcterms:modified xsi:type="dcterms:W3CDTF">2009-12-24T06:25:00Z</dcterms:modified>
  <cp:revision>1</cp:revision>
  <dc:subject/>
  <dc:title>附件二：</dc:title>
</cp:coreProperties>
</file>