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学院学科建设工作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考核自评计分表</w:t>
      </w:r>
    </w:p>
    <w:p>
      <w:pPr>
        <w:pStyle w:val="Normal"/>
        <w:spacing w:before="312" w:after="156"/>
        <w:ind w:firstLine="280"/>
        <w:rPr>
          <w:rFonts w:ascii="仿宋_GB2312" w:hAnsi="仿宋_GB2312" w:eastAsia="仿宋_GB2312" w:cs="华文中宋"/>
          <w:bCs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学院名称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 xml:space="preserve">: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800"/>
        <w:gridCol w:w="3240"/>
        <w:gridCol w:w="1800"/>
        <w:gridCol w:w="720"/>
      </w:tblGrid>
      <w:tr>
        <w:trPr>
          <w:trHeight w:val="4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考核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指标内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考  核  分  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自我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结果</w:t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指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科优秀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-107" w:right="-1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  <w:szCs w:val="21"/>
              </w:rPr>
              <w:t>0.15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A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国家省部级优秀人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  <w:t>(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新增各类国家、省部级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科</w:t>
            </w: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拔尖</w:t>
            </w:r>
            <w:r>
              <w:rPr>
                <w:rFonts w:ascii="仿宋_GB2312" w:hAnsi="仿宋_GB2312" w:cs="宋体;SimSun" w:eastAsia="仿宋_GB2312"/>
                <w:szCs w:val="21"/>
              </w:rPr>
              <w:t>人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新增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国家级优秀人才计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省学术技术带头人（或后备人选）计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省高校学科拔尖人才计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省中青年学科带头人培养对象计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省优秀中青年骨干教师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A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特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讲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教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新聘特聘教授、讲席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新聘特聘教授，每人计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；讲席教授，每人计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点建设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107" w:right="-1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  <w:szCs w:val="21"/>
              </w:rPr>
              <w:t>0.35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B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已有学位点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建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(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有学位点导师队伍建设和研究生招生、培养情  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新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博导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；每新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硕导，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生招生，每生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；研究生学位论文一次评审或答辩未通过的，每例扣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B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新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(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新增硕士点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有硕士点的学院，当年每新增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一级学科硕士点计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，当年每新增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硕士点计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学科建设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107" w:right="-1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  <w:szCs w:val="21"/>
              </w:rPr>
              <w:t>0.20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C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重点学科评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(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有省部级重点（扶持）学科被上级主管部门检查评估的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重点（扶持）学科被上级主管部门评估为优秀的，每个计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；评估为合格的每个计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C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新增重点学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(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新增国家级、省级重点学科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当年新增省级重点学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每个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；新增省级重点扶持学科或由省级重点扶持学科转为省级重点学科的，每个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交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8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8"/>
                <w:sz w:val="24"/>
                <w:szCs w:val="21"/>
              </w:rPr>
              <w:t>(0.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D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举办学术会议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(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（或协办）国际、全国和省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国际学术会议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；协办国际学术会议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；主办全国学术会议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；主办省级学术会议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；协办全国学术会议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会议材料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D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参加学术会议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(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国际和全国学术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学术会议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次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国学术会议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次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，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次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相关材料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-107" w:right="-1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  <w:szCs w:val="21"/>
              </w:rPr>
              <w:t>(0.15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E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文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和上级部门有关学科建设文件的保存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保存齐全的，计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文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E</w:t>
            </w:r>
            <w:r>
              <w:rPr>
                <w:rFonts w:eastAsia="仿宋_GB2312"/>
                <w:b/>
                <w:bCs/>
                <w:sz w:val="24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创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(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各学院自行制订且已贯彻实施的文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行制订（或修订）、且已贯彻实施、效果较好的学科建设管理文件，每个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文件和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材料统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jc w:val="righ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学院负责人</w:t>
      </w:r>
      <w:r>
        <w:rPr>
          <w:rFonts w:eastAsia="仿宋_GB2312" w:cs="华文中宋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华文中宋" w:eastAsia="仿宋_GB2312"/>
          <w:bCs/>
          <w:sz w:val="28"/>
          <w:szCs w:val="28"/>
        </w:rPr>
        <w:t>签字</w:t>
      </w:r>
      <w:r>
        <w:rPr>
          <w:rFonts w:eastAsia="仿宋_GB2312" w:cs="华文中宋" w:ascii="仿宋_GB2312" w:hAnsi="仿宋_GB2312"/>
          <w:bCs/>
          <w:sz w:val="28"/>
          <w:szCs w:val="28"/>
        </w:rPr>
        <w:t>):               (</w:t>
      </w:r>
      <w:r>
        <w:rPr>
          <w:rFonts w:ascii="仿宋_GB2312" w:hAnsi="仿宋_GB2312" w:cs="华文中宋" w:eastAsia="仿宋_GB2312"/>
          <w:bCs/>
          <w:sz w:val="28"/>
          <w:szCs w:val="28"/>
        </w:rPr>
        <w:t>盖章</w:t>
      </w:r>
      <w:r>
        <w:rPr>
          <w:rFonts w:eastAsia="仿宋_GB2312" w:cs="华文中宋" w:ascii="仿宋_GB2312" w:hAnsi="仿宋_GB2312"/>
          <w:bCs/>
          <w:sz w:val="28"/>
          <w:szCs w:val="28"/>
        </w:rPr>
        <w:t xml:space="preserve">)   </w:t>
      </w:r>
    </w:p>
    <w:p>
      <w:pPr>
        <w:pStyle w:val="Normal"/>
        <w:spacing w:lineRule="exact" w:line="400" w:before="312" w:after="0"/>
        <w:ind w:firstLine="2100"/>
        <w:jc w:val="right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 xml:space="preserve">年   月   日   </w:t>
      </w:r>
    </w:p>
    <w:sectPr>
      <w:footerReference w:type="default" r:id="rId2"/>
      <w:type w:val="nextPage"/>
      <w:pgSz w:w="11906" w:h="16838"/>
      <w:pgMar w:left="1134" w:right="1134" w:gutter="0" w:header="0" w:top="1418" w:footer="7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1"/>
      <w:outlineLvl w:val="2"/>
    </w:pPr>
    <w:rPr>
      <w:rFonts w:ascii="宋体;SimSun" w:hAnsi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eastAsia="仿宋_GB2312"/>
      <w:b/>
      <w:b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3:00Z</dcterms:created>
  <dc:creator>学科办</dc:creator>
  <dc:description/>
  <cp:keywords/>
  <dc:language>en-US</dc:language>
  <cp:lastModifiedBy>YlmF</cp:lastModifiedBy>
  <cp:lastPrinted>2011-03-28T15:10:00Z</cp:lastPrinted>
  <dcterms:modified xsi:type="dcterms:W3CDTF">2012-02-29T06:20:00Z</dcterms:modified>
  <cp:revision>5</cp:revision>
  <dc:subject/>
  <dc:title>二级学科专业</dc:title>
</cp:coreProperties>
</file>