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科建设工作年度考评办法计分细则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A </w:t>
      </w:r>
      <w:r>
        <w:rPr>
          <w:rFonts w:ascii="黑体;SimHei" w:hAnsi="黑体;SimHei" w:cs="宋体;SimSun" w:eastAsia="黑体;SimHei"/>
          <w:b/>
          <w:bCs/>
          <w:sz w:val="24"/>
        </w:rPr>
        <w:t>学科优秀人才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</w:rPr>
        <w:t>A</w:t>
      </w:r>
      <w:r>
        <w:rPr>
          <w:rFonts w:eastAsia="黑体;SimHei" w:cs="宋体;SimSun" w:ascii="黑体;SimHei" w:hAnsi="黑体;SimHei"/>
          <w:sz w:val="24"/>
          <w:vertAlign w:val="subscript"/>
        </w:rPr>
        <w:t>1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家、省部级优秀人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新增各类国家、省部级学科优秀拔尖人才，按上级部门批文日期为准，计入人员所在院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若当年未有新增的，则本项指标各院（部）均不计分。</w:t>
      </w:r>
    </w:p>
    <w:p>
      <w:pPr>
        <w:pStyle w:val="Normal"/>
        <w:spacing w:lineRule="exact" w:line="400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>※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发展规划处根据提供正式批文统计计分，无相关批文的，不予计分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</w:rPr>
        <w:t>A</w:t>
      </w: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特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讲席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教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新聘特聘（讲席）教授，按上级部门批文日期为准，计入聘任学科所在院（部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若当年未有新聘的，则本项指标各院（部）均不计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若仅获得特聘（讲席）教授岗位，但当年未能聘到特聘（讲席）教授的，不计分。</w:t>
      </w:r>
    </w:p>
    <w:p>
      <w:pPr>
        <w:pStyle w:val="Normal"/>
        <w:spacing w:lineRule="exact" w:line="400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>※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发展规划处根据提供正式批文统计计分，无相关批文的，不予计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B </w:t>
      </w:r>
      <w:r>
        <w:rPr>
          <w:rFonts w:ascii="黑体;SimHei" w:hAnsi="黑体;SimHei" w:cs="宋体;SimSun" w:eastAsia="黑体;SimHei"/>
          <w:b/>
          <w:bCs/>
          <w:sz w:val="24"/>
        </w:rPr>
        <w:t>学位点建设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B1 </w:t>
      </w:r>
      <w:r>
        <w:rPr>
          <w:rFonts w:ascii="黑体;SimHei" w:hAnsi="黑体;SimHei" w:cs="宋体;SimSun" w:eastAsia="黑体;SimHei"/>
          <w:sz w:val="24"/>
        </w:rPr>
        <w:t>已有学位点的建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新增研究生导师，按批文日期为准，计入导师所在院（部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研究生招生数，按研究生招生办公室提供的当年实际数，计入招生学科所在院（部）；若招生学科的几个研究方向分属两个以上院（部），则计入研究生导师所在院（部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sz w:val="24"/>
        </w:rPr>
        <w:t>研究生学位论文一次评审或答辩未通过情况，由研究生处提供，据实扣分</w:t>
      </w:r>
      <w:r>
        <w:rPr>
          <w:rFonts w:ascii="仿宋_GB2312" w:hAnsi="仿宋_GB2312" w:cs="宋体;SimSun" w:eastAsia="仿宋_GB2312"/>
          <w:sz w:val="24"/>
        </w:rPr>
        <w:t>，直至本项指标</w:t>
      </w:r>
      <w:r>
        <w:rPr>
          <w:rFonts w:eastAsia="仿宋_GB2312" w:cs="宋体;SimSun" w:ascii="仿宋_GB2312" w:hAnsi="仿宋_GB2312"/>
          <w:bCs/>
          <w:sz w:val="24"/>
        </w:rPr>
        <w:t>(B</w:t>
      </w:r>
      <w:r>
        <w:rPr>
          <w:rFonts w:eastAsia="仿宋_GB2312" w:cs="宋体;SimSun" w:ascii="仿宋_GB2312" w:hAnsi="仿宋_GB2312"/>
          <w:bCs/>
          <w:sz w:val="24"/>
          <w:vertAlign w:val="subscript"/>
        </w:rPr>
        <w:t>1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400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 xml:space="preserve">※ </w:t>
      </w:r>
      <w:r>
        <w:rPr>
          <w:rFonts w:ascii="仿宋_GB2312" w:hAnsi="仿宋_GB2312" w:cs="宋体;SimSun" w:eastAsia="仿宋_GB2312"/>
          <w:sz w:val="24"/>
        </w:rPr>
        <w:t>发展规划处根据提供正式批文或相关单位证明材料统计计分，无相关批文或证明材料的，不予计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B2 </w:t>
      </w:r>
      <w:r>
        <w:rPr>
          <w:rFonts w:ascii="黑体;SimHei" w:hAnsi="黑体;SimHei" w:cs="宋体;SimSun" w:eastAsia="黑体;SimHei"/>
          <w:sz w:val="24"/>
        </w:rPr>
        <w:t>新增学位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当年新增学位点，按上级部门批文日期为准，计入该学科所在院（部）；若新增一级学科硕士点，其所属各二级学科均分该一级学科硕士点得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若当年未有新增学位点，则本项指标各院（部）均不计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C </w:t>
      </w:r>
      <w:r>
        <w:rPr>
          <w:rFonts w:ascii="黑体;SimHei" w:hAnsi="黑体;SimHei" w:cs="宋体;SimSun" w:eastAsia="黑体;SimHei"/>
          <w:b/>
          <w:bCs/>
          <w:sz w:val="24"/>
        </w:rPr>
        <w:t>重点学科建设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C1 </w:t>
      </w:r>
      <w:r>
        <w:rPr>
          <w:rFonts w:ascii="黑体;SimHei" w:hAnsi="黑体;SimHei" w:cs="宋体;SimSun" w:eastAsia="黑体;SimHei"/>
          <w:sz w:val="24"/>
        </w:rPr>
        <w:t>重点学科评估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省级重点（扶持）学科评估结果，按上级部门批文日期为准，计入该学科所在院（部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若当年未有评估，则本项指标各院（部）均不计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C2 </w:t>
      </w:r>
      <w:r>
        <w:rPr>
          <w:rFonts w:ascii="黑体;SimHei" w:hAnsi="黑体;SimHei" w:cs="宋体;SimSun" w:eastAsia="黑体;SimHei"/>
          <w:sz w:val="24"/>
        </w:rPr>
        <w:t xml:space="preserve">新增重点学科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新增重点（扶持）学科和由省级重点扶持学科转为省级重点学科，按上级部门批文日期为准，计入该学科所在院（部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若当年未有新增重点（扶持）学科和省级重点扶持学科转为省级重点学科的，则本项指标各院（部）均不计分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bCs/>
          <w:sz w:val="24"/>
        </w:rPr>
        <w:t>D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学术交流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</w:rPr>
        <w:t>D</w:t>
      </w: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 xml:space="preserve">举办学术会议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主办或协办学术会议的，各院（部）在会议结束后，应将有关材料报学科办备案。年度考评时，各院（部）须报送下列材料（原件）之一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主管单位的委托文件或通知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标有主办或协办单位名称的会议安排通知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标有主办或协办单位名称的会议论文集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标有主办或协办单位名称的会议其它材料。</w:t>
      </w:r>
    </w:p>
    <w:p>
      <w:pPr>
        <w:pStyle w:val="Normal"/>
        <w:spacing w:lineRule="exact" w:line="400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 xml:space="preserve">※ </w:t>
      </w:r>
      <w:r>
        <w:rPr>
          <w:rFonts w:ascii="仿宋_GB2312" w:hAnsi="仿宋_GB2312" w:cs="宋体;SimSun" w:eastAsia="仿宋_GB2312"/>
          <w:sz w:val="24"/>
        </w:rPr>
        <w:t>发展规划处根据提供材料统计计分，无相关材料的，不予计分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</w:rPr>
        <w:t>D</w:t>
      </w: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 xml:space="preserve">参加学术会议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参加国际或全国学术会议的，各院（部）在会议结束后，应将有关材料报发展规划处备案。年度考评时，各院（部）须报送下列材料（原件）之一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标有参加会议者通讯方式的会议通讯录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参加会议的与会证件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有参加会议者照片的会议现场图片资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能表明被邀请者确已参加会议的其它材料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※ </w:t>
      </w:r>
      <w:r>
        <w:rPr>
          <w:rFonts w:ascii="仿宋_GB2312" w:hAnsi="仿宋_GB2312" w:cs="宋体;SimSun" w:eastAsia="仿宋_GB2312"/>
          <w:sz w:val="24"/>
        </w:rPr>
        <w:t>发展规划处根据提供材料统计计分，无相关材料的，不予计分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bCs/>
          <w:sz w:val="24"/>
        </w:rPr>
        <w:t>E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管理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</w:rPr>
        <w:t>E</w:t>
      </w: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管理文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关学科建设文件保存齐全，列出文件清单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</w:rPr>
        <w:t>E</w:t>
      </w: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管理创新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文件应是专门的学科建设管理文件，若同时申报两个以上，文件间须相对独立，自成体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文件必须是当年度制定或修订的，且已贯彻实施，有一定的效果；文件在印发时须同时抄送发展规划处备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年度考评时，须书面呈报文件的施行过程与结果，确有过程和结果的，</w:t>
      </w:r>
      <w:r>
        <w:rPr>
          <w:rFonts w:eastAsia="仿宋_GB2312"/>
          <w:sz w:val="24"/>
          <w:lang w:val="en-GB"/>
        </w:rPr>
        <w:t>方</w:t>
      </w:r>
      <w:r>
        <w:rPr>
          <w:rFonts w:ascii="仿宋_GB2312" w:hAnsi="仿宋_GB2312" w:cs="宋体;SimSun" w:eastAsia="仿宋_GB2312"/>
          <w:sz w:val="24"/>
        </w:rPr>
        <w:t>予以计分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※ </w:t>
      </w:r>
      <w:r>
        <w:rPr>
          <w:rFonts w:ascii="仿宋_GB2312" w:hAnsi="仿宋_GB2312" w:cs="宋体;SimSun" w:eastAsia="仿宋_GB2312"/>
          <w:sz w:val="24"/>
        </w:rPr>
        <w:t>发展规划处根据提供材料统计计分，无相关材料的，不予计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5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5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1"/>
      <w:outlineLvl w:val="2"/>
    </w:pPr>
    <w:rPr>
      <w:rFonts w:ascii="宋体;SimSun" w:hAnsi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eastAsia="仿宋_GB2312"/>
      <w:b/>
      <w:bCs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" w:hAnsi="仿宋_GB2312" w:eastAsia="仿宋_GB2312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49:00Z</dcterms:created>
  <dc:creator>学科办</dc:creator>
  <dc:description/>
  <cp:keywords/>
  <dc:language>en-US</dc:language>
  <cp:lastModifiedBy>YlmF</cp:lastModifiedBy>
  <cp:lastPrinted>2011-03-28T14:15:00Z</cp:lastPrinted>
  <dcterms:modified xsi:type="dcterms:W3CDTF">2011-03-28T06:21:00Z</dcterms:modified>
  <cp:revision>28</cp:revision>
  <dc:subject/>
  <dc:title>二级学科专业</dc:title>
</cp:coreProperties>
</file>